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اع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طر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عطاء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رق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7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4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/>
        </w:rPr>
        <w:t xml:space="preserve">والخاص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بالاستعانة بجهة استشار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خبراء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خبيرات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مستشار مالي لمشروع زمالة البحث النسو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 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يعلن الصندوق الأردني الهاشمي للتنمية البشرية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/>
        </w:rPr>
        <w:t xml:space="preserve">/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/>
        </w:rPr>
        <w:t>تجمع لجان المرأة الارد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عن رغبته في طرح عطاء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/>
        </w:rPr>
        <w:t xml:space="preserve">والخاص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 w:bidi="ar-JO"/>
        </w:rPr>
        <w:t>بالاستعانة بجهة استش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GB" w:bidi="ar-JO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 w:bidi="ar-JO"/>
        </w:rPr>
        <w:t>خبر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GB" w:bidi="ar-JO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 w:bidi="ar-JO"/>
        </w:rPr>
        <w:t xml:space="preserve">خبيرات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GB" w:bidi="ar-JO"/>
        </w:rPr>
        <w:t>مستشار مالي لمشروع زمالة البحث النسو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على الخبراء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خبيرات والشركات المختصين والمؤهلين الراغبين في الدخول في العطاء زيارة الموقع الإلكترون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لصندوق الأردني الهاشمي للتنمية البش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  <w:lang w:bidi="ar-JO"/>
          </w:rPr>
          <w:t>https://www.johud.org.jo/ar/Tenders</w:t>
        </w:r>
      </w:hyperlink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ا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اجع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صندوق الأردني الهاشمي للتنمية البش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قسم المشتري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الهاشمي الشم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حي أبو جسار للحصول على نسخة العطاء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علماً بأن آخر موعد لقبول العروض هو يو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خم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موافق </w:t>
      </w:r>
      <w:r>
        <w:rPr>
          <w:rFonts w:cs="Simplified Arabic" w:ascii="Simplified Arabic" w:hAnsi="Simplified Arabic"/>
          <w:sz w:val="32"/>
          <w:szCs w:val="32"/>
          <w:lang w:bidi="ar-JO"/>
        </w:rPr>
        <w:t>17</w:t>
      </w:r>
      <w:r>
        <w:rPr>
          <w:rFonts w:cs="Simplified Arabic" w:ascii="Simplified Arabic" w:hAnsi="Simplified Arabic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sz w:val="32"/>
          <w:szCs w:val="32"/>
          <w:lang w:bidi="ar-JO"/>
        </w:rPr>
        <w:t>10</w:t>
      </w:r>
      <w:r>
        <w:rPr>
          <w:rFonts w:cs="Simplified Arabic" w:ascii="Simplified Arabic" w:hAnsi="Simplified Arabic"/>
          <w:sz w:val="32"/>
          <w:szCs w:val="32"/>
          <w:lang w:bidi="ar-JO"/>
        </w:rPr>
        <w:t>/</w:t>
      </w:r>
      <w:r>
        <w:rPr>
          <w:rFonts w:cs="Simplified Arabic" w:ascii="Simplified Arabic" w:hAnsi="Simplified Arabic"/>
          <w:sz w:val="32"/>
          <w:szCs w:val="32"/>
          <w:lang w:bidi="ar-JO"/>
        </w:rPr>
        <w:t>2024</w:t>
      </w:r>
      <w:r>
        <w:rPr>
          <w:rFonts w:cs="Simplified Arabic" w:ascii="Simplified Arabic" w:hAnsi="Simplified Arabic"/>
          <w:sz w:val="32"/>
          <w:szCs w:val="32"/>
          <w:rtl w:val="true"/>
        </w:rPr>
        <w:t> 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 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غاية الساعة الثالثة عصر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جور الإعلان على من يرسو عليه العطاء مهما تكرر عدد مرات نشر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0" w:after="160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ar/Ten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3:00Z</dcterms:created>
  <dc:creator>Ibrahim Al Hindi</dc:creator>
  <dc:description/>
  <cp:keywords/>
  <dc:language>en-US</dc:language>
  <cp:lastModifiedBy>Hala  Abzakh</cp:lastModifiedBy>
  <dcterms:modified xsi:type="dcterms:W3CDTF">2024-10-0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b9e83da822bf7f0438f7afcd850fd42004cb670a1bb06fc6bcc44c8b825421</vt:lpwstr>
  </property>
</Properties>
</file>